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3213"/>
              <w:gridCol w:w="1606"/>
              <w:gridCol w:w="1607"/>
            </w:tblGrid>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0"/>
                      <w:szCs w:val="20"/>
                    </w:rPr>
                  </w:pPr>
                  <w:bookmarkStart w:id="0" w:name="__bookmark_1"/>
                  <w:bookmarkEnd w:id="0"/>
                  <w:r>
                    <w:rPr>
                      <w:b/>
                      <w:bCs/>
                      <w:color w:val="000000"/>
                      <w:spacing w:val="0"/>
                      <w:sz w:val="20"/>
                      <w:szCs w:val="20"/>
                    </w:rPr>
                    <w:t xml:space="preserve">ПОЯСНИТЕЛЬНАЯ ЗАПИСКА </w:t>
                  </w:r>
                </w:p>
              </w:tc>
            </w:tr>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  </w:t>
                  </w:r>
                </w:p>
              </w:tc>
            </w:tr>
            <w:tr>
              <w:trPr/>
              <w:tc>
                <w:tcPr>
                  <w:tcW w:w="8031"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0"/>
                      <w:szCs w:val="20"/>
                    </w:rPr>
                  </w:pPr>
                  <w:r>
                    <w:rPr>
                      <w:color w:val="000000"/>
                      <w:spacing w:val="0"/>
                      <w:sz w:val="20"/>
                      <w:szCs w:val="20"/>
                    </w:rPr>
                    <w:t xml:space="preserve">КОДЫ </w:t>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Форма по ОКУД </w:t>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503160 </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на 1 января 2019 г.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Дата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1.01.2019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распорядитель, распорядитель,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ПБС </w:t>
                        </w:r>
                      </w:p>
                    </w:tc>
                  </w:tr>
                </w:tbl>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олучатель бюджетных средств, главный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администратор доходов бюджет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ПО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6899021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администратор,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источников финансирования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дефицита бюджета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u w:val="single"/>
                    </w:rPr>
                  </w:pPr>
                  <w:r>
                    <w:rPr>
                      <w:color w:val="000000"/>
                      <w:spacing w:val="0"/>
                      <w:sz w:val="20"/>
                      <w:szCs w:val="20"/>
                      <w:u w:val="single"/>
                    </w:rPr>
                    <w:t xml:space="preserve">Муниципальное учреждение "Централизованная бухгалтерия учреждений культуры и молодежной политики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Глава по БК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876 </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Наименование бюджета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u w:val="single"/>
                    </w:rPr>
                  </w:pPr>
                  <w:r>
                    <w:rPr>
                      <w:color w:val="000000"/>
                      <w:spacing w:val="0"/>
                      <w:sz w:val="20"/>
                      <w:szCs w:val="20"/>
                      <w:u w:val="single"/>
                    </w:rPr>
                    <w:t xml:space="preserve">Бюджет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ублично-правового образования)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ТМО </w:t>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78612000 </w:t>
                        </w:r>
                      </w:p>
                    </w:tc>
                  </w:tr>
                </w:tbl>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ериодичность: месячная, квартальная, годова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Единица измерения: руб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ЕИ </w:t>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383 </w:t>
                  </w:r>
                </w:p>
              </w:tc>
            </w:tr>
          </w:tbl>
          <w:p>
            <w:pPr>
              <w:pStyle w:val="Normal"/>
              <w:bidi w:val="0"/>
              <w:jc w:val="left"/>
              <w:rPr/>
            </w:pPr>
            <w:r>
              <w:rPr/>
            </w:r>
          </w:p>
        </w:tc>
      </w:tr>
    </w:tbl>
    <w:p>
      <w:pPr>
        <w:pStyle w:val="Normal"/>
        <w:bidi w:val="0"/>
        <w:jc w:val="left"/>
        <w:rPr>
          <w:vanish w:val="false"/>
        </w:rPr>
      </w:pPr>
      <w:r>
        <w:rPr>
          <w:vanish w:val="false"/>
        </w:rPr>
      </w:r>
      <w:bookmarkStart w:id="1" w:name="__bookmark_3"/>
      <w:bookmarkStart w:id="2" w:name="__bookmark_3"/>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Управление культуры, туризма, спорта и   молодежной политики Администрации Гаврилов - Ямского муниципального района (сокращенное название Управление КТС и МП) является структурным подразделением Администрации Гаврилов - Ямского муниципального района, осуществляющим полномочия Администрации Гаврилов - Ямского муниципального района по решению вопросов  местного значения в области культуры, туризма, спорта и молодежной политики.  Управление в своей деятельности руководствуется Конституцией РФ, Федеральными законами и иными нормативными правовыми актами РФ, законами и иными нормативными правовыми актами Ярославской области, Уставом Гаврилов-Ямского муниципального района, решениями Собрания представителей Гаврилов-Ямского муниципального района, постановлениями Администрации Гаврилов-Ямского муниципального района, Положением об Управлении.  Управление осуществляет свою деятельность во взаимодействии со структурными подразделениями Администрации муниципального района, ведомственными Департаментами Ярославской области, организациями и общественными объединениями.  Управлени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имеет самостоятельный баланс, бюджетные и иные счета в учреждениях банков и органах казначейства, имеет печать со своим наименованием, а так же соответствующие штампы и бланки, иные реквизиты.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Управлению комитетом по управлению  АГИЗО Администрации Гаврилов - Ямского муниципального района в оперативное управление.   Управление КТС и МП непосредственно подчиняется заместителю Главы Администрации Гаврилов-Ямского муниципального района (по вопросам социальной политики). Возглавляет Управление КТС и МП начальник, назначенный на должность Главой Администрации Гаврилов - Ямского МР (Пост 1946 от 08.12.2009) Местонахождение Управления: 152240, Ярославская область, г. Гаврилов - Ям, ул.Советская, д.31, тел.(48534) руководителя 2-97-42, бухгалтерии 2-34-40, факс 2-36-51. ИНН 7616008592 КПП 761601001  Основными задачами Управления являются: 1.Осуществление государственной политики и политики Администрации Гаврилов-Ямского муниципального района  в сфере культуры, туризма, спорта и молодёжной политики. 2.Обеспечение свободы творчества и конституционного права граждан на участие в культурной жизни,  на доступ к культурным ценностям.               3.Создание благоприятной культурной среды для воспитания и развития личности, для формирования у жителей позитивных ценностных установок. 4.Обеспечение культурного обслуживания населения с учётом культурных интересов и потребностей различных социально-возрастных групп. 5.Создание условий для культурно-творческой деятельности, эстетического и художественного воспитания населения. 6.Обеспечение доступности культуры для жителей района. 7. Пропаганда историко-культурного наследия. 8.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культурного, природного и интеллектуального потенциала района. 9.Создание условий для реализации молодёжной политики; 10.Обеспечение эффективной работы подведомственных учреждений культуры, туризма, молодёжной политики. 11.Обеспечение условий для развития на территории муниципального района физической культуры и массового спор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 количестве подведомственных учреждений    Управление КТС и МП (раздел 0804) является  распорядителем бюджетных средств и администратором доходов бюджета в отношении следующих муниципальных учреждений культуры и молодежи (Постановление Администрации Гаврилов-Ямского муниципального района № 1525 от 21.10.2011):     1.Муниципальное бюджетное учреждение культуры «Гаврилов - Ямская межпоселенческая центральная районная библиотека-музей» (раздел 0801),краткое наименование МБУК МЦРБ;    2.Муниципальное бюджетное учреждение дополнительного образования  "Детская школа искусств" (раздел 0702), краткое наименование МБУ ДО ДШИ;    3.Муниципальное бюджетное учреждение  «Центр народного творчества» Гаврилов-Ямского муниципального района (раздел 0801), краткое наименование МБУ ЦНТ;    4.муниципальное учреждение «Молодежный центр» (раздел 0707),краткое наименование МУ МЦ.    5.Муниципальное учреждение «Централизованная бухгалтерия учреждений культуры и молодежной политики» Администрации Гаврилов-Ямского муниципального района (раздел 0804), краткое наименование МУЦБУКИМП.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С 01.01.2018 года с учреждениями заключены соглашения о порядке и условиях предоставления субсидий на: - финансовое обеспечение выполнения муниципального задания, на общую сумму 39 023 202,86 рублей; - иные цели, на общую сумму 358 693,19 рублей.    В соответствии с данными  соглашениями  финансирование осуществлялось согласно утвержденного кассового плана на 2018 год.     Осуществление Бухгалтерского учета.     По состоянию на 01.01.2018 года:  - в штате Управления КТС и МП была утверждена единица начальника отдела учета и отчетности - главного бухгалтера, являющегося муниципальным служащим, назначенным на должность Главой муниципального района, подчиняющегося непосредственно Начальнику Управления, - в штате подведомственного Управлению КТС и МП муниципального бюджетного учреждения «Центр народного творчества» Гаврилов-Ямского муниципального района (сокращенное название МБУ ЦНТ) были утверждены 2 единицы специалистов- бухгалтеров, непосредственно осуществляющих ведение бухгалтерского учета и подчиняющихся главному бухгалтеру Управления КТС и МП, - в штате МУ Молодежный центр была утверждена 1 штатная единица главного бухгалтера, осуществляющего бухгалтерское обслуживание данного учреждения. С 01.03.2017г. данная единица переведена в МУЦБУКИМП.     С 01.03.2017 года на основании Постановления Администрации  Гаврилов-Ямского   муниципального района от 06.02.2017 года № 93 "О создании муниципального  учреждения «Централизованная бухгалтерия учреждений культуры и молодежной политики Гаврилов-Ямского муниципального района» (сокращенное название МУЦБУКИМП) были проведены  организационно-штатные мероприятия по созданию отдельного юридического лица - централизованной бухгалтерии, для осуществления централизованного бухгалтерского обслуживания   учреждений сферы культуры и молодежной политики. Штатное расписание учреждения утверждено в количестве 5 единиц: директора, главного бухгалтера, 2-х бухгалтеров и экономиста.   МУЦБУКИМП   осуществляет бухгалтерский учет  на основании договоров на оказание бухгалтерских услуг - обработку первичных документов, формирование и сдача отчетности.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б использовании о техническом состоянии, эффективности использования, обеспеченности  бюджетной отчетности и его структурных подразделений основными фондами,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     В штате Управления по состоянию на 01.01.2018 г. числится 1 единица - руководитель и 3 единицы - специалисты.  По состоянию на 01.01.2018 г. начальником УКТС и МП утверждена Учетная политика на 2018 год приказ № 126 от 27.12.2017 г.  По состоянию на 01.01.2018 г. директором МУЦБУКИМП утверждена Учетная политика на 2018 г.  приказ № 30 от 28.12.2017 г.  В Управлении КТС и МП приказом начальника от 29.12.2017г. № 124 «О создании постоянно действующей комиссии» и от 30.03.2018 г. №22 «О проведении инвентаризации» назначена комиссия. В МУЦБУКИМП приказом директора от 29.12.2017г. № 32 «О создании комиссии по приемке и выбытию нефинансовых активов» и от 30.03.2018 г. № 7 «О проведении инвентаризации» назначена комиссия.             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 • система электронного документооборота с территориальным органом Казначейства России; • передача отчетности по налогам, сборам и иным обязательным платежам в инспекцию Федеральной налоговой службы; • передача отчетности по сведениям персонифицированного учета в отделение Пенсионного фонда России; • размещение информации о деятельности учреждения на официальном сайте bus.gov.ru.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 компьютерное и периферийное оборудование: системные блоки, мониторы, компьютерные мыши, клавиатуры. Начисление амортизации осуществляется следующим образом: – линейным методом – на объекты основных средств. В составе расходов будущих периодов на счете 401.50 «Расходы будущих периодов» отражаются расходы по: • страхованию имущества, гражданской ответственности; • приобретению неисключительного права пользования нематериальными активами в течение нескольких отчетных периодов.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В составе расходов будущих периодов на счете 401.60 «Резервы предстоящих расходов» отражаются расходы по: • резерв неиспользованных отпусков; • резерв по взносам в размере 30,2% от суммы резерва неиспользованных отпусков. Списание материальных запасов производится по фактической стоимости. Событие отражается в учете и отчетности в следующем порядке: Событие, которое подтверждает хозяйственные условия, существовавшие на отчетную  дату, отражается в учете отчетного периода. При этом делае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 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 руководители учреждений, его заместители; – главный бухгалтер, сотрудники МУЦБУКИМП; – иные должностные лица учреждения в соответствии со своими обязанностями.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Рабочее место каждого оборудовано персональным компьютером и принтером. Для общего пользования установлен ксерокс и скан. На компьютеры установлены источники бесперебойного питания.  Бухгалтерский учет, подготовка и сдача бухгалтерской и налоговой отчетности  осуществляются с помощью следующих специализированных программных продуктов: - 1С:Бухгалтерия бюджетного учреждения 8 Апгрейд с набор для небольшой фирмы + 1 клиентская лицензия; - 1С:Зарплата и кадры бюджетного учреждения 8 Апгрейд с 1С:Предпр.7.7(Сет).Расчет Конф. Зарплата и кадры; - с 01.10.2013 г. электронный документооборот осуществляется с использованием ЭЦП в программе «СбиС++ Электронная отчетность» в том числе : передача справки 2-НДФЛ, деклараций в МРИ ФНС РОСИИИ №2 по Ярославской области, передача индивидуальных сведений ,РСВ в УПФР В Гаврилов - Автоматизированная система «WEB-Консолидация» предназначена для организации централизованной системы сбора, консолидации и анализа отчетности, - «Налогоплательщик ЮЛ»;- Клиент СЭД «ПБС СФ/МО», СЭД АП. -  Модуль природопользователя для расчетов платы за негативное воздействие на окружающую среду.  На компьютеры бухгалтерии  установлены: - антивирусная защита Каspersky Internet Security, - неисключительные права на Windows Pro 7 SP1 64bit RUS DVD (лицензия на права использования программы) - ПО MS Office 2010 (лицензия на права использования программы).     В составе основных средств Управления числится акустическая система, приобретенная в 2011 году, стоимостью 294 020,00 рублей (на отчетную дату процент износа составляет 100%), которая используется при проведении общегородских, районных и массовых мероприятий. Приобретение данного оборудования позволяет экономить средства на арендной плате, позволяет более качественно реализовывать многопрофильную деятельность специалистов Управления. Предоставление в пользование подведомственным учреждениям дает им возможность на более высоком уровне выполнять муниципальные услуги и работы.    Для учета и сохранности материальных ценностей в штате Управления приказом руководителя назначено материально-ответственное лицо, которое обеспечивает правильно хранение и использование ценностей, участвует в ежегодной инвентаризации, ведет ведомость принятых и выданных единиц учета.     За Управлением на праве оперативного управления закреплены занимаемые площади 18,6 м.кв. Здание оборудовано средствами пожарной и охранной сигнализации. В штате Управления  единица уборщицы отсутствует.     Поступление материалов для нужд учреждения в 2018 году  производилось согласно смете расходов:  - материальные запасы - план 73,3 тыс. руб.(1,6% от общей сметы), факт 73,3 тыс. руб.; - основные средства – план 10,3 тыс. руб. (0,2% от общей сметы), факт 10,3 тыс. руб.  Объем средств по данным статьям расходов  для работы учреждения является недостаточным, так как большинство основных средств имеет большой % износа и требует замену зап. частей или приобретение нового оборудования (принтеры, ИБП, ноутбук)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За отчетный период Управлению КТС и МП  открыто ассигнований на сумму 50 338 466,81 рублей (на 6 % больше по сравнению с 2017 годом – увеличена доля субсидий на выполнение муниципальных услуг подведомственным учреждениям), в том числе:- средства федерального бюджета (ФБ) – 13 930=94 руб. (0,03 % от общего объема),- средства областного бюджета (ОБ) – 12 664 835=23 руб. (25,16% от общего объема),- средства местного бюджета (МБ) – 35 270 700=64 руб. (70,06% от общего объема),- средства Поселений на передачу полномочий –  2 389 000=00 руб. (4,75% от общего объема). Кассовый расход на 01.01.2019 г. – 99,9% от планового показателя (причины: непоступление денежных средств из областного бюджета по заключенным Соглашениям на проведение кап.ремонта учреждений культуры.).Пояснения к форме 0503164.Раздел «Доходы»По КБК 876 20229999052006151 (Субсидия на проведение капитального ремонта муниципальных учреждений культуры) в сумме 39 524,99 руб. средства не поступили из областного бюджета.         Раздел «Расходы»Ассигнования открыты сверх заявки (Субсидия на проведение капитального ремонта муниципальных учреждений культуры)- 876 0801 9900071690 в сумме 39 524,99 руб. для поселений.Не израсходованы в полном объеме денежные средства по следующим КБК:- 876 0707 0230212140 (Расходы на проведение мероприятий по патриотическому воспитанию граждан) в сумме 16,61 руб.;- 876 0804 1110112100 (Обеспечение деятельности прочих учреждений культуры) в сумме 666,76 руб.- 876 0804 5000011020 (Центральный аппарат) в сумме 92,74 руб.Из поступивших средств ФБ в сумме  13 930,94 рублей:13 930 =94 рублей межбюджетные трансферты на комплектование книжных фондов библиотек муниципальных образований- Проплачены периодические издания на 4 квартал 2018 года для МБУК «Гаврилов-Ямская МЦРБ». Средства израсходованы полностью.Из поступивших средств ОБ в сумме  12 625 310,24 рублей:1 978 476=00 рублей на выполнение муниципального (государственного) задания МУ МЦ.-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запланировано оказание услуги по формированию пакета документов на 17 ставок (34 человека). По состоянию на 01.01.2019 г. фактически трудоустроено 36 человек (17 ставок), а это 105%.Также запланировано проведение семинаров, лагерей, игр  количество граждан в возрасте от 14 до 30 лет охваченных мероприятиями 984 человек фактически за 12 месяцев 2018 года охват составил 952 человек, а это 96,7%. Запланировано проведение 28 мероприятия фактически проведено 32 мероприятий, а это 114,3%.-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 запланировано количество граждан в возрасте от 14 до 30 лет охваченных мероприятиями 1775 человек фактически за 12 месяцев 2018 года охват составил 1792 человека, а это 100,9%. Запланировано проведение 27 мероприятий фактически проведено 31 мероприятий, а это 114,8%. - «Организация досуга детей, подростков и молодежи. Культурно досуговые, спортивно массовые мероприятия» запланировано количество граждан в возрасте от 14 до 30 лет охваченных мероприятиями  2700 человек фактически приняли участие 3053 человека, а это 113,1%.  Запланировано проведение 75 мероприятий фактически проведено 81 мероприятие, а это 108,0%.-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запланировано количество граждан получивших услугу 1150 человек фактически оказаны услуги 1165 человек, а это 101,3%. Запланировано проведение 28 мероприятий фактически проведено 32 мероприятий, а это 114,3%. -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запланировано количество граждан от 14 до 30 лет получивших эту услугу  в количестве 1360 человек фактически услуга оказана 1435 гражданам, а это 105,5%. Запланировано проведение 34 мероприятий фактически проведено 36 мероприятий, а это 105,9%.- «Организация досуга детей, подростков и молодежи. Иная досуговая деятельность» запланировано количество граждан в возрасте от 14 до 30 лет охваченных мероприятиями  2100 человек фактически приняли участие 2143 человек, а это 102,1%. Запланировано проведение 49 мероприятий фактически проведено 47 мероприятие, а это 96,0%.1 894 475=01 субсидия на проведение капитального ремонта муниципальных учреждений культуры. В том числе:   1 100 000=00 Деньги получены от Департамента культуры  в качестве кредиторской задолженности Гаврилов-Ямского муниципального района по работам по капитальному ремонту учреждений, выполненным  в 2017 году в рамках софинансирования из областного бюджета  в соответствии с заключенным соглашением от «23» марта 2018г. № 75 о предоставлении субсидии на проведение капитального ремонта муниципальных учреждений культуры на 2018 год, за счет средств областного бюджета в виде субсидии на проведение капитального ремонта. Перечислена Заячье Холмскому сельскому поселению на основании соглашения на погашение кредиторской задолженности за капитальный ремонт в 2018 году. Средства израсходованы полностью.794 475=01 Деньги получены от Департамента культуры  в качестве субсидии Гаврилов-Ямскому муниципальному району по работам по капитальному ремонту учреждений, выполненным  в 2018 году в рамках софинансирования из областного бюджета  в соответствии с заключенным соглашением от «23» марта 2018г. № 75 о предоставлении субсидии на проведение капитального ремонта муниципальных учреждений культуры на 2018 год, за счет средств областного бюджета в виде субсидии на проведение капитального ремонта. Перечислена Митинскому сельскому поселению на основании соглашения о предоставлении субсидии на проведение капитального ремонта муниципальных учреждений культуры на 2018 год. Средства израсходованы полностью.          24 057=00 Субсидия на оплату стоимости набора продуктов питания в лагерях с дневной формой пребывания детей, расположенных на территории Ярославской области       На сумму 24 057,00 рублей  МБУ ДО «Детская школа искусств» получило в качестве субсидии на иные цели для проведения детского лагеря дневного пребывания  в 2018 г. Средства израсходованы полностью.          9 747=00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На сумму 9 747,00 рублей  МБУ ДО «Детская школа искусств» получило в качестве субсидии на иные цели для проведения детского лагеря дневного пребывания  в 2018 г. Средства израсходованы полностью.23 742=46 Субсидия на поддержку отрасли культурыНа сумму 23 742,46 рублей  МБУК «Гаврилов-Ямская МЦРБ» получило в качестве субсидии на иные цели для комплектования книжных фондов в 2018 г. Средства израсходованы полностью.3 388 099 =00 Субсидия на повышение оплаты труда работникам муниципальных учреждений       На сумму 3 388 099,00 рублей  на повышение заработной платы работникам культуры в поселениях. Средства израсходованы полностью.3 959 613 =00 Субсидия на повышение оплаты труда работникам муниципальных учреждений       На сумму 3 959 613,00 рублей  на повышение заработной платы работникам культуры подведомственных учреждений культуры (МЦРБ и ЦНТ). Средства израсходованы полностью.1 228 856 =00 Субсидия на повышение оплаты труда работникам учреждений образования       На сумму 1 228 856,00 рублей  на повышение заработной платы работникам образования подведомственных учреждений  (ДШИ). Средства израсходованы полностью.118 244 =77 Субсидия на обеспечение трудоустройства несовершеннолетних граждан на временные рабочие места       На сумму 118 244,77 рублей  на трудоустройство подростков (МУ МЦ). Средства израсходованы полностью.Из средств МБ в сумме  35 269 924,53 рублей:I. (КЦСР 11.0.00.00000) - Муниципальная программа "Развитие культуры и туризма в Гаврилов-Ямском муниципальном районе", которая включает в себя следующие подпрограммы :А) 28 741 979,24 рублей ВЦП "Развитие сферы культуры Гаврилов-Ямского района" на 2015-2020 годы – включает в себя финансирование подведомственных бюджетных учреждений по Соглашениям на выполнение муниципального задания. Финансирование осуществляется согласно кассового плана.              Б) 934 500,00 рублей МЦП "Возрождение традиционной народной культуры" на 2015-2020 годы –  перечислены подведомственному МБУ ЦНТ для организации и проведения мероприятий согласно утвержденного плана.         На 01.01.2019 г. исполнено 100,0% от утвержденных годовых назначений.                      II. (КЦСР 02.2.00.00000) -  МЦП "Молодежь» на 2015 - 2019г.г.60 000,00 рублей - для МУ МЦ на проведение мероприятий, 92 528,92 рублей реализует специалист по делам молодежи Управления КТС и МП (в том числе 25 480,00 рублей на доставку подростков в профильные летние лагеря),2  571 164,21 рублей – на обеспечение деятельности учреждений в области молодежной политики (содержание МУ МЦ).На 01.01.2019 г. исполнено 100,0% от утвержденных годовых назначений.           III. (КЦСР 02.3.00.00000) - МЦП «Патриотическое воспитание граждан РФ, проживающих на территории Гаврилов - Ямского МР» на 2016-2019 г.г.49 478,90 рублей  реализует специалист по делам молодежи Управления КТС и МП (Согласно плана мероприятий были организованы и проведены: районные соревнования допризывной молодежи, День Афганцев, осуществлены расходы на организацию 9 мая).На 01.01.2019 г. исполнено 99,9% от утвержденных годовых назначений.             IV. (КЦСР 13.1.00.00000) -МЦП "Развитие физической культуры и спорта в Гаврилов-Ямском муниципальном районе" на 2017-2019 годы.          725 900,00 организация и проведение городских, районных спортивных мероприятий. Участие в областных турнирах и соревнованиях. Приобретение спортивной наградной атрибутики. Оплата членских взносов для участия команд района в областных соревнованиях. Оплата страхования жизни и здоровья спортсменов, приобретение ГСМ для выездных соревнований.На 01.01.2019 г исполнено 100,0% от утвержденных годовых назначений. Среди проведенных 2  масштабных и наиболее финансово затратных мероприятия «Снежинка Лахости 2018» и «День физкультурника».V. (КЦСР 02.1.00.00000) -  Ведомственная целевая программа "Развитие образования Гаврилов-Ямского муниципального района"          64 416,00 рублей МБУ ДО «Детская школа искусств» получило в качестве субсидии на иные цели для проведения детского лагеря дневного пребывания  в 2018г. Средства израсходованы полностью.На 01.01.2019 г. исполнено 100% от утвержденных годовых назначений.VI. (КЦСР 03.2.00.00000) - Муниципальная целевая программа «Профилактика безнадзорности, правонарушений и защита прав несовершеннолетних в Гаврилов-Ямском муниципальном районе»5 000,00 рублей - для МУ МЦ на проведение мероприятий. Средства израсходованы полностью.На 01.01.2019 г. исполнено 100% от утвержденных годовых назначений.         VII.  (КЦСР 50.0.00.00000) – Непрограммные расходы. Центральный аппарат         1 989 407,26 рублей  на содержание Управления КТС и МП. Финансирование осуществляется согласно кассового плана.         На 01.01.2019 г. исполнено 100% от утвержденных годовых назначений.Резервные фонды местных администраций        35 550,00 рублей на проведение мероприятий (Мероприятие, посвященное 29-ой годовщине вывода советских войск из Афганистана, организация и проведение мероприятия, посвященного Международному женскому дню 8 марта).         На 01.01.2019 г. исполнено 100% от утвержденных годовых назначений.Из средств Поселений в сумме  2 389 000,00 рублей:I. (КЦСР 11.0.00.00000) - Муниципальная программа "Развитие культуры и туризма в Гаврилов-Ямском муниципальном районе", которая включает в себя следующие подпрограммы :2 389 000,00 рублей ВЦП "Развитие сферы культуры Гаврилов-Ямского района" на 2015-2020 годы – включает в себя финансирование подведомственного бюджетного учреждения МБУК МЦРБ по Соглашения. на выполнение муниципального задания. Финансирование осуществляется согласно кассового плана.              На 01.01.2019 г. исполнено 100% от утвержденных годовых назначений.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Нарушений не выявлено.   Сведения о движении основных средств за отчетный период:   Приобретено основных средств (Дт  101)  на сумму 212 419=00 рублей, в т.ч.: - в связи с увольнением основного работника было произведено внутреннее перемещение ОС на сумму 48 440=00 руб. - приобретены основные средства на сумму 43 520=00 руб. (2 калькулятора, мячи волейбольные и футбольные, веб-камера, стойки волейбольные, громкоговоритель, ИБП, колонки и внешний жесткий диск). - комплектация основных средств в МУЦБУКИМП на сумму 98 000=00 руб. - получено безвозмездно от Администрации Гаврилов-Ямского муниципального района на сумму 7 159=00 руб. (Распоряжение № 16 от 16.03.2018 г.) - разукомплектовано компьютерной техники на сумму 15 300=00 руб.  Выбыло основных средств (Кт  101)  на сумму 258 694=33 рублей, в т.ч.: - списано до 10 000,00 рублей на сумму 29 930=00 рублей на забалансовый счет 21; - безвозмездная передача ОС  на сумму 7 159=00 руб. (Распоряжение № 16 от 16.03.2018 г.) - списано в связи пришедшим в негодность 125 165=33 рублей, в том числе на утилизацию на забалансовый счет 02 в сумме 103 173,21 рубля; - внутренние обороты при комплектации ОС на сумму 48 000=00 руб.; - в связи с увольнением основного работника было произведено внутреннее перемещение ОС на сумму 48 440=00 руб. Выбыло амортизации (Дт 104)  на сумму 180 324=33 рубля, в т.ч: - списано в связи пришедшим в негодность 125 165=33 рублей;          - внутренние обороты при комплектации ОС на сумму 55 159=00 руб. Поступило амортизации (Кт 104)  на сумму 157 418=91 рублей, в т.ч: - начислено амортизации  на сумму 134 959=91  рублей; - получено амортизации от Администрации Гаврилов-Ямского муниципального района на сумму 7 159=00 руб. (Распоряжение № 16 от 16.03.2018 г.); - начислена амортизация при комплектовании ОС на сумму 15 300=00 рублей. Расшифровка  счета 105          Остаток МЗ на 01.01.2018 – 125 287=06 рублей. ДТ  105  ПОСТУПИЛО на сумму 353 624=08 рублей (приобретено м.з. на нужды учреждения), в т.ч.:           - поступило материальных запасов на сумму 286 387=00 руб.     - в связи с увольнением основного работника было произведено внутреннее перемещение материальных запасов на сумму 27 378=08 руб. - получено от разукомплектования ОС на сумму 39 859=00 руб. КТ 105 ВЫБЫЛО на сумму 393 783=53 в т.ч.:            -  израсходовано МЗ на нужды учреждений на сумму 268 405=45 руб.  - в связи с увольнением основного работника было произведено внутреннее перемещение материальных запасов на сумму 27 378=08 руб.  - передано на комплектацию 98 000=00 руб. Остаток МЗ на 01.01.2019 г. – 85 127=61 рублей.  Расшифровка  счета 106           По счету 1.106.31 отражены обороты в сумме 141 520=00 рублей, в т.ч.:  По Дебету  -  приобретено основных средств 43 520=00 рублей.                     -  передано ОС с комплектации со счета 105 - 98 000=00 рублей.  По Кредиту – приобретено основных средств 43 520=00 рублей.                   -  передано на счет 101 при постановке на учет ОС - 98 000=00 рублей.  Сведения о состоянии дебиторской и кредиторской задолженности(форма 0503169)  Анализ по счетам  205,206, 208, 302, 303     за  12 месяцев  2018 г.                                                                                     КФО  "1 " № п/п Счет Остаток на начало 2018 года Остаток на 01.01.2019 года Причина изменения Дебиторская задолженность 1 303.02 4 190,97 1 445,47 Задолженность фондом СС по больничным листам, выплаченным за 4 кв. 2018г. 2 206.21 273,75 0,00 Предоплата за услуги связи. 3 208.21 1 750,00 950,00 Недоиспользование почтовых конвертов. Итого 6 214,72 2 395,47   Кредиторская задолженность 1 302.21 0,00 515,41 За услуги связи за декабрь 2018 г. 2 302.41 656 566,00 0,00 На начало: Средства субсидии на выполнение муниципального задания для подведомственных бюджетных учреждений. Не перечислены по причине отсутствия дотации 01.27.01 и 01.45.01 в бюджете 3 303.10 38 090,92 0,00 Задолженность по страховым взносам в ПФР за декабрь 2017 г. Итого 694 656,92 515,41   Пояснения к форме 0503171.    Суммы по сч. 204 33 -  на начало отчетного периода     27 729 721,74 рублей – финансовые вложения подведомственными учреждениями,  - на конец отчетного периода 28 845 844,73 рублей Приобретено ОЦИ за счет средств субсидий на выполнение муниципального задания и иные цели, получено безвозмездно из областного бюджета на общую сумму 1 549 896,99 рублей, списано по причине непригодности и передано на сторону на общую сумму 433 774,00 рублей.    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 утверждаемой Распоряжением Управления по архитектуре, градостроительству, имущественным и земельным отношениям Администрации Гаврилов-Ямского МР.  Пояснения к форме 0503168.    По строке 017 «Библиотечный фонд» уменьшено сальдо на начало 2018 г. на сумму 1 154=06 руб. в связи с переносом этой суммы в строку 018 «Прочие основные средства».    - по строке 057 «Амортизация библиотечного фонда» уменьшено сальдо на начало 2018 г. на сумму 1 154=06 руб. в связи с переносом этой суммы в строку 058 «Амортизация прочих основных средств».     Пояснения к форме 0503121.  По строке 390 «Расходы будущих периодов» отражены обороты по счету 1.401.50.226 в сумме 13 973=33 рубля, в том числе: ежемесячное списание стоимости лицензионных программ, приобретенных в 2017-2018 году-  антивирусное программное обеспечение остаток в сумме 975,00 руб.; -  неисключительное право использования «СБИС ЭО-Корпоративный» остаток в сумме 12 998,33 руб.По строке 560 «Резервы предстоящих расходов» отражены обороты по счету 401.60 в сумме  -109 158=35 рублей  –  сумма использованных отпусков работниками Управления КТС и МП и МУЦБУКИМП за  2018 года  1.401.60.211 – 83 838=98 руб.  – заработная плата; 1.401.60.213 – 25 319=37 руб. – взносы с ФОТ. Пояснения к форме 0503169.  Пояснения к форме 0503110.  Корреспондирующий счет Код счета бюджетного учета 401 10 189 код причины 1 2 3 4 Нефинансовые активы, всего, в том числе по счетам: 39 859,00 105 34 39 859,00 Поставлены на учет материалы от разукомплектованния ОС   Номер счета бюджетного учета Сумма Наименование 1 2 3 2 02 25519 05 0000 151 1.401.10.151 37 673,40 Субсидия бюджетам муниципальных районов на поддержку отрасли культуры 2 02 29999 05 0000 151 1.401.10.151 12 941 519,01 Прочие субсидии бюджетам муниципальных районов 2 02 40014 05 0000 151 1.401.10.151 2 389 000,0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 11 09000 00 0000 000 1.401.10.172 1 116 122,99 Прочие доходы от использования имущества и прав, находящихся в муниципальной и государственной собственности (за исключением бюджетных и автономных учреждений, а также имущество государственных и муниципальных унитарных предприятий, в том числе казенных)  1 17 05050 05 0000 180 1.401.10.173 656 566,00 Прочие не налоговые доходы бюджетов муниципальных районов Итого по счету 401.10 17 180 740,40 Корреспондирующий счет Код счета бюджетного учета 1 401 10 172 код причина1 2 3 4Нефинансовые активы, всего,в том числе по счетам Финансовые активы, всего,в том числе по счетам 4 679 055,58 1.204.33.530 4 679 055,58 Постановка на учет ОЦДИ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Б ОСТАТКАХ ФИНАНСИРОВАНИЯ     На 01.01.2018 года на счете Управления КТС и МП  остатков нет.    На 01.01.2019 года на счете Управления КТС и МП  остатков нет.   СВЕДЕНИЯ О   ЧИСЛЕННОСТИ  МУНИЦИПАЛЬНЫХ СЛУЖАЩИХ  и приравненных по оплате труда к муниципальным служащим на 01.01.2019 г. Наименование учреждения Количество штатных единиц на  01.01.2018 Средне списочная  численность за 2018 г. Количество штатных единиц на  01.01.2019 Средняя заработная плата  за 2018 год Примечания Управление КТС и МП 4,0 4,0 4,0 30,5 т. руб. МУЦБУКИМП 5,0 5,8 6,0 26,4 т. руб.       Пояснения наличия имущества на забалансовых счетах  03 счет Бланки строгой отчетности (корпоративные карты) - корпоративные карты в количестве 4 шт. Оформлены на подотчетных материально ответственных лиц – бухгалтеров МУЦБУКИМП, получающих денежные средства для ведения кассовых операций с наличными денежными средствами.   Перечень форм бюджетной отчетности, представленных в составе бюджетной отчетности без числовых показателей по причине отсутствия информации:  Ф.0503162 – Сведения о результатах деятельности Ф.0503166 – Сведения об исполнении мероприятий в рамках целевых программ   Ф.0503167 – Сведения о целевых иностранных кредитах Ф.0503168К - Сведения о движении нефинансовых активов (в части имущества казны) Ф.0503168КОРР – Минусовый отчет по ф 168  Ф.0503172 – Сведения о государственном (муниципальном) долге, предоставленных бюджетных кредитах Ф.0503173 BUDG – Сведения об изменении остатков валюты баланса. Бюджетная деятельность Ф.0503173 SVR – Сведения об изменении остатков валюты баланса. Средства во временном распоряжении Ф.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5  – Сведения о принятых и неисполненных обязательствах получателя бюджетных средств Ф.0503178 SVR – Сведения об остатках денежных средств на счетах ПБС. Средства во временном распоряжении  Ф.0503178 BUDG –  Сведения об остатках денежных средств на счетах ПБС. Бюджетная деятельность Ф.0503184 - Справка о суммах консолидируемых поступлений, подлежащих зачислению на счет бюджета Ф.0503190 – Сведения  о вложениях в объекты недвижимого имущества, объектах незавершенного строительства Ф.0503295 – Сведения об исполнении судебных решений по денежным обязательствам учреждения Ф.0503296 – Сведения об исполнении судебных решений по денежным обязательствам бюдже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bookmarkStart w:id="3" w:name="__bookmark_4"/>
                        <w:bookmarkEnd w:id="3"/>
                        <w:r>
                          <w:rPr>
                            <w:color w:val="000000"/>
                            <w:spacing w:val="0"/>
                            <w:sz w:val="20"/>
                            <w:szCs w:val="20"/>
                          </w:rPr>
                          <w:t xml:space="preserve">Директо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О.В. Весел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5D7F6AB42E23EBA8E5605DC2A3B2EE9E913B01BD </w:t>
                              </w:r>
                            </w:p>
                            <w:p>
                              <w:pPr>
                                <w:pStyle w:val="Normal"/>
                                <w:bidi w:val="0"/>
                                <w:spacing w:before="0" w:after="0"/>
                                <w:jc w:val="left"/>
                                <w:rPr>
                                  <w:color w:val="000000"/>
                                  <w:spacing w:val="0"/>
                                  <w:sz w:val="20"/>
                                  <w:szCs w:val="20"/>
                                </w:rPr>
                              </w:pPr>
                              <w:r>
                                <w:rPr>
                                  <w:color w:val="000000"/>
                                  <w:spacing w:val="0"/>
                                  <w:sz w:val="20"/>
                                  <w:szCs w:val="20"/>
                                </w:rPr>
                                <w:t xml:space="preserve">Владелец: Веселова Ольга Вячеслав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2.06.2018 по 22.09.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Экономист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П.С. Платон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404427673CF8ACF4DB4D39B203311B7147BEA93D </w:t>
                              </w:r>
                            </w:p>
                            <w:p>
                              <w:pPr>
                                <w:pStyle w:val="Normal"/>
                                <w:bidi w:val="0"/>
                                <w:spacing w:before="0" w:after="0"/>
                                <w:jc w:val="left"/>
                                <w:rPr>
                                  <w:color w:val="000000"/>
                                  <w:spacing w:val="0"/>
                                  <w:sz w:val="20"/>
                                  <w:szCs w:val="20"/>
                                </w:rPr>
                              </w:pPr>
                              <w:r>
                                <w:rPr>
                                  <w:color w:val="000000"/>
                                  <w:spacing w:val="0"/>
                                  <w:sz w:val="20"/>
                                  <w:szCs w:val="20"/>
                                </w:rPr>
                                <w:t xml:space="preserve">Владелец: Платонова Полина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5.07.2018 по 05.10.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ный бухгалтер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С.В. Храп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68807469B21AED89FD0DD2EB819CF75DF9C71733 </w:t>
                              </w:r>
                            </w:p>
                            <w:p>
                              <w:pPr>
                                <w:pStyle w:val="Normal"/>
                                <w:bidi w:val="0"/>
                                <w:spacing w:before="0" w:after="0"/>
                                <w:jc w:val="left"/>
                                <w:rPr>
                                  <w:color w:val="000000"/>
                                  <w:spacing w:val="0"/>
                                  <w:sz w:val="20"/>
                                  <w:szCs w:val="20"/>
                                </w:rPr>
                              </w:pPr>
                              <w:r>
                                <w:rPr>
                                  <w:color w:val="000000"/>
                                  <w:spacing w:val="0"/>
                                  <w:sz w:val="20"/>
                                  <w:szCs w:val="20"/>
                                </w:rPr>
                                <w:t xml:space="preserve">Владелец: Храпова Светлана Владимир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5.06.2018 по 25.09.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tbl>
                  <w:tblPr>
                    <w:tblW w:w="8031" w:type="dxa"/>
                    <w:jc w:val="left"/>
                    <w:tblInd w:w="0" w:type="dxa"/>
                    <w:tblLayout w:type="fixed"/>
                    <w:tblCellMar>
                      <w:top w:w="0" w:type="dxa"/>
                      <w:left w:w="0" w:type="dxa"/>
                      <w:bottom w:w="0" w:type="dxa"/>
                      <w:right w:w="0" w:type="dxa"/>
                    </w:tblCellMar>
                  </w:tblPr>
                  <w:tblGrid>
                    <w:gridCol w:w="8031"/>
                  </w:tblGrid>
                  <w:tr>
                    <w:trPr/>
                    <w:tc>
                      <w:tcPr>
                        <w:tcW w:w="803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22 января 2019 г. </w:t>
                        </w:r>
                      </w:p>
                    </w:tc>
                  </w:tr>
                </w:tbl>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 w:name="__bookmark_6"/>
      <w:bookmarkStart w:id="5" w:name="__bookmark_6"/>
      <w:bookmarkEnd w:id="5"/>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новных направлениях деятельности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 w:name="__bookmark_7"/>
      <w:bookmarkStart w:id="7" w:name="__bookmark_7"/>
      <w:bookmarkEnd w:id="7"/>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цели деятельно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раткая характеристик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бласть культуры, туризма, спорта и молодежной политик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создание условий для организации досуга и обеспечения жителей района услугами организаций культуры;  -создание условий для пропаганды и развития местного народного художественного творчества, сохранение, возрождение и развитие народных художественных промыслов на территории Гаврилов - Ямского муниципального района;  -популяризация историко-культурного наследия (памятников истории и культуры) местного (муниципального) значения создание условий для формирования современной туристской инфраструктуры в районе  - создание правовой и организационной среды, благоприятной для развития туризма;  - организация и осуществление мероприятий по работе с детьми и молодежью Гаврилов - Ямского муниципального района;  -организация и проведение официальных физкультурно-оздоровительных и спортивных мероприятий муниципального района;  -иные вопросы в сфере культуры, спорта и молодежной политики в соответствии с действующим законодательством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ституция РФ,  законы и иные нормативно правовые акты Ярославской области,   Устав Гаврилов - Ямского муниципального района,   ПОЛОЖЕНИЕ об Управлении культуры, туризма, спорта и молодежной политики Администрации Гаврилов - Ямского муниципального района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8" w:name="__bookmark_11"/>
      <w:bookmarkStart w:id="9" w:name="__bookmark_11"/>
      <w:bookmarkEnd w:id="9"/>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обенностях ведения бюджетного учет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объекта учет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од счета бюджетного учета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Характеристика метода оценки и момент отражения операции в учет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первоначальной стоимости в сумме фактических вложений на приобретение объектов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4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линейному методу, последний день месяца 1/12 годовой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оприходов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спис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ыписки банка, ОФК, дата выписк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6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момент оплат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8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вансовый отчет, личное заявление работник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3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налоговому законодательству, момент возникновения обязатель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00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0" w:name="__bookmark_17"/>
      <w:bookmarkStart w:id="11" w:name="__bookmark_17"/>
      <w:bookmarkEnd w:id="11"/>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7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 результатах внешнего государственного (муниципального) финансового контрол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ат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контрольного орга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м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ы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Меры по результатам проверки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1.03.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оверка годовой бюджетной отчетности УКТС и МП Администрации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 нарушение п. 152 Инструкции 191 н в Таблице № 7 «Сведения о результатах внешнего государственного (муниципального) контроля» пояснительной записки отсутствует информация о результатах внешнего государственного (муниципального) финансового контроля.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Устранили выявленные нарушени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