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ОБРАЗЕЦ ЗАЯВЛЕНИЯ ОБ УТОЧНЕНИИ ВИДА И ПРИНАДЛЕЖНОСТИ ПОСТУПЛЕНИЯ ПЛАТЫ ЗА НЕГАТИВНОЕ ВОЗДЕЙСТВИЕ НА ОКРУЖАЮЩУЮ СРЕ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Управления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природнадзора п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ослав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лаеву В.М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150055, г. Ярославль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л. Красноборская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б уточнении вида и принадлежности поступления платы за негативное воздействие на окружающую сре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наименование организации, ИНН/КПП, контактный телефон, почтовый адре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уточнить поступления по платежному поручению № п/п______ от__________ на сумму ___________, в котором были указаны следующие реквизиты:</w:t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1620"/>
        <w:gridCol w:w="1570"/>
      </w:tblGrid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1120100001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честь платеж на счет администратора платы за негативное воздействие на окружающую среду со следующими реквизитами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1620"/>
        <w:gridCol w:w="1620"/>
      </w:tblGrid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811201010016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811201020016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811201030016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811201040016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платежного поручения, заверенного надлежащим образ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</w:r>
    </w:p>
    <w:p>
      <w:pPr>
        <w:pStyle w:val="Normal"/>
        <w:rPr/>
      </w:pPr>
      <w:r>
        <w:rPr/>
        <w:t>Руководитель организации          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, 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9:00Z</dcterms:created>
  <dc:creator>Auto_3</dc:creator>
  <dc:description/>
  <dc:language>en-US</dc:language>
  <cp:lastModifiedBy>Auto_3</cp:lastModifiedBy>
  <dcterms:modified xsi:type="dcterms:W3CDTF">2012-04-04T06:49:00Z</dcterms:modified>
  <cp:revision>2</cp:revision>
  <dc:subject/>
  <dc:title/>
</cp:coreProperties>
</file>