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1234"/>
      <w:bookmarkEnd w:id="0"/>
      <w:r>
        <w:rPr>
          <w:rFonts w:cs="Times New Roman" w:ascii="Times New Roman" w:hAnsi="Times New Roman"/>
          <w:bCs/>
          <w:sz w:val="28"/>
          <w:szCs w:val="28"/>
        </w:rPr>
        <w:t>ИСХОДНЫЕ ДАННЫЕ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  <w:tab w:val="left" w:pos="1091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оценки качества финансового менеджмента ГРБС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1276"/>
        <w:gridCol w:w="1276"/>
        <w:gridCol w:w="4394"/>
        <w:gridCol w:w="17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уквенное обозначе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бюджетных ассигнований ГРБС за счет средств бюджета муниципального района на оказание услуг (выполнение работ) в соответствии с утвержденными муниципальными заданиями на финансовый год, следующий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Y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Собрания представителей Гаврилов-Ямского муниципального района о бюджете на финансовый год, следующий за отчетным, в первоначальной редакции в части субсидии на выполнение муниципального задания и бюджетных ассигнований казенных учреждений на выполнение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бюджетных ассигнований ГРБС за счет средств бюджета муниципального района на оказание услуг (выполнение работ) в соответствии с утвержденными муниципальными заданиями н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Y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Собрания представителей Гаврилов-Ямского муниципального района на отчетный финансовый год в последней редакции в части субсидии на выполнение муниципального задания и бюджетных ассигнований казенных учреждений на выполнение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овый объем финансового обеспечения бюджетных (автономных) учреждений за счет всех источников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четность об исполнении бюджета ГРБС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форма 0503737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"Отчет об исполнении учреждением плана его финансово-хозяйственной деятельно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доходов бюджетных (автономных) учреждений от приносящей доход деятельности за год, предшествующий отче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четность об исполнении бюджета ГРБС (форма 0503737 "Отчет об исполнении учреждением плана его финансово-хозяйственной деятельно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просроченной кредиторской задолженности бюджетных (автономных) учреждений на 1 января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одные сведения о состоянии просроченной кредиторской задолженности (форма 05037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просроченной кредиторской задолженности бюджетных (автономных) учреждений по выплате заработной платы на 1 января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з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одные сведения о состоянии просроченной кредиторской задолженности (форма 05037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просроченной кредиторской задолженности бюджетных (автономных) учреждений по выплате пособий по социальной помощи населению на 1 января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со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одные сведения о состоянии просроченной кредиторской задолженности (форма 050376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муниципальных учреждений, выполнивших муниципальное задание в отчетном году в объеме, менее установленного муниципальным заданием с учетом допустимых откл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я ГРБС о выполнении муниципальных заданий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ие ГРБС нормативных затрат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авовой акт ГРБС об утверждении нормативных затр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, № и дата НП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средств, возвращенных в установленные сроки в бюджет муниципального района муниципальными учреждениями в отчетном году в связи с невыполнением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четность об исполнении бюджета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средств, подлежащих возврату в бюджет муниципального района в отчетном году в связи с невыполнением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 размера субсидии, подлежащей возв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ичие полугодовой и годовой сводной информации о выполнении муниципального задания на официальном сайте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ициальный сайт Администрации Гаврилов-Я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сылка на информацию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ич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)организация, планирование и проведение внутреннего финансового контроля и внутреннего финансового ауди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) оформление и рассмотрение результатов внутреннего финансового контроля и внутреннего финансового ауди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3) составление и представление отчетности о результатах внутреннего финансового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вые акты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, № и дата НПА по всем запрашиваемым пункт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осуществленных ГРБС контрольных мероприятий по проверке муниципальных учреждений в рамках внутреннего финансового контроля 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я ГРБС о выполнении плана контрольных мероприятий 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контрольных мероприятий по проверке муниципальных учреждений, запланированных ГРБС в рамках внутреннего финансового контроля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 контрольных мероприятий ГРБС, утвержденный до 1 янва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ГРБС     __________________   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                              (И.О. Фамил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сполнитель в ГРБС    __________________   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                              (И.О. Фамил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правления финансов   __________________ _________________________</w:t>
      </w:r>
    </w:p>
    <w:p>
      <w:pPr>
        <w:sectPr>
          <w:type w:val="nextPage"/>
          <w:pgSz w:orient="landscape" w:w="16838" w:h="11906"/>
          <w:pgMar w:left="993" w:right="962" w:gutter="0" w:header="0" w:top="851" w:footer="0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                              (И.О. Фамили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60DB0DA1954FB212B4C96FEA02AC1DBB2319B4A95C163E2E43ECC8D64DFEEA7BCE92EC662DC38e5N1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0:00Z</dcterms:created>
  <dc:creator>Ирина И. Козлова</dc:creator>
  <dc:description/>
  <dc:language>en-US</dc:language>
  <cp:lastModifiedBy>Пользователь</cp:lastModifiedBy>
  <cp:lastPrinted>2020-04-17T11:35:00Z</cp:lastPrinted>
  <dcterms:modified xsi:type="dcterms:W3CDTF">2021-03-12T06:50:00Z</dcterms:modified>
  <cp:revision>2</cp:revision>
  <dc:subject/>
  <dc:title/>
</cp:coreProperties>
</file>