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ой экономическ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настоящим отдел экономики, предпринимательской деятельности, инвестиций и сельского хозяйства Администрации Гаврилов – Ямского муниципального района (далее - разработчик) уведомляет о принятии  решения о  подготовке   проекта   муниципального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 субъектов  предпринимательской и иной экономической деятельности: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остановление Администрации Гаврилов - Ямского муниципального района «О внесении изменений в постановление Администрации Гаврилов - Ямского муниципального района от 29.12.2016  № 1441 «Об утверждении порядка размещения информации о среднемесячной заработной  плате руководителей, заместителей руководителей  и главных бухгалтеров муниципальных  учреждений и муниципальных унитарных предприятий Гаврилов-Ямского муниципального района»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сение изменений в порядок размещения информации о среднемесячной заработной  плате руководителей, заместителей руководителей  и главных бухгалтеров муниципальных  учреждений и муниципальных унитарных предприятий Гаврилов-Ямского муниципального район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февраль 202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проекта НПА необходима в связи с приведением нормативной базы Гаврилов-Ямского муниципального района в соответствие с действующим законодательством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муниципальные учреждения и муниципальные унитарные предприятия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дел экономики, предпринимательской деятельности, инвестиций и сельского хозяйства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3.01.2024-30.01.202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oepdi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gavy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Молодцова Наталья Владимировна – ведущий специалист отдела экономики, предпринимательской деятельности, инвестиций и сельского хозяйства Администрации Гаврилов - 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ой экономическ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pdi2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admin</dc:creator>
  <dc:description/>
  <cp:keywords/>
  <dc:language>en-US</dc:language>
  <cp:lastModifiedBy>oepdi_2</cp:lastModifiedBy>
  <dcterms:modified xsi:type="dcterms:W3CDTF">2024-01-23T07:08:00Z</dcterms:modified>
  <cp:revision>5</cp:revision>
  <dc:subject/>
  <dc:title/>
</cp:coreProperties>
</file>