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3622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21 №12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2023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Гаврилов-Ямского муниципального района Ярославской  области,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Гаврилов-Ямского муниципального района, утвержденное решением Собрания представителей Гаврилов-Ямского муниципального района от 25.11.2021 №122 «Об утверждении Положения о муниципальном  контроле на автомобильном транспорте, городском наземном электрическом транспорте и в дорожном хозяйстве на территории Гаврилов-Ямского муниципального района», измен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Решение опубликовать в газете «Гаврилов-Ямский вестник», и разместить на официальном сайте Администрации Гаврилов-Ямского муниципального района в сети Интернет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 w:tgtFrame="_blank">
        <w:r>
          <w:rPr>
            <w:rStyle w:val="InternetLink"/>
            <w:sz w:val="28"/>
            <w:szCs w:val="28"/>
          </w:rPr>
          <w:t>Решение вступает в силу с момента официального опубликования.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А. Маз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2023 №____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брания представителе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2023   № 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Изменения, вносимые в Положение о муниципальном контроле на автомобильном транспорте, городском наземном электрическом транспорте и в дорожном хозяйстве на территор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ложение добавить раздел 7 следующего содержания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7. Ключевые и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Гаврилов-Ямского муниципальн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1. Ключевые показател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 в процентах от общего количества запланированных контроль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проведения внеплановых контрольных мероприятий на очередной календарный год в процентах от общего количества распоряжений на проведение внеплановых контроль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 в процентах от общего количества проведенных контроль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Индикативные показатели, характеризующие параметры проведенных мероприят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плановых контрольных мероприятий, проведенных за отчетн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внеплановых контрольных мероприятий, проведенных за отчетн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предостережений о недопустимости нарушений обязательных требований, объявленных за отчетн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щее количество жалоб, поданных контролируемыми лицами за отчетный период.»</w:t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0:00Z</dcterms:created>
  <dc:creator>Коваленко</dc:creator>
  <dc:description/>
  <cp:keywords/>
  <dc:language>en-US</dc:language>
  <cp:lastModifiedBy>oksp</cp:lastModifiedBy>
  <cp:lastPrinted>2011-04-05T11:35:00Z</cp:lastPrinted>
  <dcterms:modified xsi:type="dcterms:W3CDTF">2023-03-13T12:25:00Z</dcterms:modified>
  <cp:revision>26</cp:revision>
  <dc:subject/>
  <dc:title>ПОСТАНОВЛЕНИЕ</dc:title>
</cp:coreProperties>
</file>