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-Ямского муниципального 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района от 22.04.2003 № 4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ствуясь статьей 26 Устава Гаврилов-Ямского муниципального района Ярославской области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Признать утратившим силу постановление Администрации Гаврилов – Ямского муниципального района от 22.04.2003 № 477 «Об основных требованиях к работе мелкорозничной сети в Гаврилов-Ямском муниципальном округ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             А.А. Комаров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0:00Z</dcterms:created>
  <dc:creator>Zapas</dc:creator>
  <dc:description/>
  <dc:language>en-US</dc:language>
  <cp:lastModifiedBy>oepdi_2</cp:lastModifiedBy>
  <cp:lastPrinted>2019-04-03T16:48:00Z</cp:lastPrinted>
  <dcterms:modified xsi:type="dcterms:W3CDTF">2021-06-15T06:10:00Z</dcterms:modified>
  <cp:revision>2</cp:revision>
  <dc:subject/>
  <dc:title>Проект</dc:title>
</cp:coreProperties>
</file>